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BỘ GIÁO DỤC VÀ ĐÀO TẠO</w:t>
        <w:tab/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7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ƯỜNG ĐẠI HỌC SƯ PHẠM KỸ THUẬT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80340</wp:posOffset>
                </wp:positionV>
                <wp:extent cx="170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.2pt" to="17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6985</wp:posOffset>
                </wp:positionV>
                <wp:extent cx="1739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0.55pt" to="421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HÀNH PHỐ HỒ CHÍ MINH</w:t>
      </w:r>
    </w:p>
    <w:p>
      <w:pPr>
        <w:pStyle w:val="Normal"/>
        <w:tabs>
          <w:tab w:val="clear" w:pos="720"/>
          <w:tab w:val="center" w:pos="1938" w:leader="none"/>
          <w:tab w:val="center" w:pos="7125" w:leader="none"/>
        </w:tabs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……/TB-ĐHSPKT-SĐH          </w:t>
        <w:tab/>
      </w:r>
      <w:r>
        <w:rPr>
          <w:i/>
          <w:iCs/>
          <w:sz w:val="26"/>
          <w:szCs w:val="26"/>
        </w:rPr>
        <w:t>TP.Hồ Chí Minh, ngày 07 tháng 3 năm 2017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Heading1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THÔNG BÁ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ề việc nhận đơn chấm phúc khảo thi tuyển sinh Cao học – Đợt 1/2017</w:t>
      </w:r>
    </w:p>
    <w:p>
      <w:pPr>
        <w:pStyle w:val="Normal"/>
        <w:spacing w:lineRule="auto" w:line="360" w:before="360" w:after="0"/>
        <w:jc w:val="both"/>
        <w:rPr/>
      </w:pPr>
      <w:r>
        <w:rPr>
          <w:sz w:val="26"/>
          <w:szCs w:val="26"/>
        </w:rPr>
        <w:tab/>
        <w:t>Phòng Đào tạo trân trọng thông báo đến các thí sinh dự thi kỳ thi tuyển sinh Cao học đợt 1 tháng 02/2017, thời gian bộ phận Sau Đại học nhận đơn phúc khảo như sau: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 w:before="120" w:after="0"/>
        <w:ind w:firstLine="743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Thời gian nhận đơn</w:t>
        <w:tab/>
        <w:t xml:space="preserve">: </w:t>
      </w:r>
      <w:r>
        <w:rPr>
          <w:b/>
          <w:i/>
          <w:sz w:val="26"/>
          <w:szCs w:val="26"/>
        </w:rPr>
        <w:t>từ ngày 07/3/2017 đến hết ngày 17/3/2017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743"/>
        <w:jc w:val="both"/>
        <w:rPr/>
      </w:pPr>
      <w:r>
        <w:rPr>
          <w:sz w:val="26"/>
          <w:szCs w:val="26"/>
        </w:rPr>
        <w:t>Lệ phí phúc khảo</w:t>
        <w:tab/>
        <w:t>: 150.000 đ/mô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ác thí sinh nộp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đơn (</w:t>
      </w:r>
      <w:r>
        <w:rPr>
          <w:i/>
          <w:sz w:val="26"/>
          <w:szCs w:val="26"/>
        </w:rPr>
        <w:t>mẫu đơn đính kèm thông báo</w:t>
      </w:r>
      <w:r>
        <w:rPr>
          <w:sz w:val="26"/>
          <w:szCs w:val="26"/>
        </w:rPr>
        <w:t>) &amp; đóng lệ phí phúc khảo tại phòng Đào tạo (bộ phận SĐH)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ết quả chấm phúc khảo sẽ được thông báo sau 10 ngày kể từ ngày hết hạn nhận đơn chấm phúc khả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Mọi sự chậm trễ sau thời gian trên sẽ không được giải quy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Trân trọng.</w:t>
      </w:r>
    </w:p>
    <w:p>
      <w:pPr>
        <w:pStyle w:val="Normal"/>
        <w:spacing w:lineRule="auto" w:line="300" w:before="240" w:after="0"/>
        <w:rPr>
          <w:i/>
          <w:i/>
        </w:rPr>
      </w:pPr>
      <w:r>
        <w:rPr>
          <w:i/>
        </w:rPr>
        <w:t>Mọi chi tiết cần biết thêm, xin liên hệ: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Phòng Đào tạo – Bộ phận Sau đại học,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Trường Đại học Sư phạm Kỹ thuật Tp.HCM,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Số 01, Võ Văn Ngân, Quận Thủ Đức, Tp. Hồ Chí Minh.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Điện thoại:   (08) 37225.76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1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Trưởng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Ề NGHỊ CHẤM PHÚC KHẢO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 w:before="240" w:after="0"/>
        <w:ind w:left="2058" w:right="-6" w:hanging="862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 </w:t>
        <w:tab/>
        <w:t>- Hội đồng tuyển sinh Sau đại học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/>
        <w:ind w:left="2058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hòng Đào tạo</w:t>
      </w:r>
    </w:p>
    <w:p>
      <w:pPr>
        <w:pStyle w:val="Normal"/>
        <w:tabs>
          <w:tab w:val="clear" w:pos="720"/>
          <w:tab w:val="left" w:pos="4959" w:leader="dot"/>
          <w:tab w:val="left" w:pos="7752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/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>PHÒNG ĐÀO TẠO</w:t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17/3/2017.</w:t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ẦN DÀNH CHO THÍ SINH</w:t>
      </w:r>
    </w:p>
    <w:p>
      <w:pPr>
        <w:pStyle w:val="Normal"/>
        <w:spacing w:lineRule="auto" w:line="312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òng Đào tạo Trường Đại học Sư phạm Kỹ thuật Tp.HCM xác nhận, đã nhận đơn  phúc khảo tuyển sinh Sau đại học đợt 1/2017 của thí sinh với thông tin sau:</w:t>
      </w:r>
    </w:p>
    <w:p>
      <w:pPr>
        <w:pStyle w:val="Normal"/>
        <w:tabs>
          <w:tab w:val="clear" w:pos="720"/>
          <w:tab w:val="left" w:pos="4959" w:leader="dot"/>
          <w:tab w:val="left" w:pos="8094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17/3/20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2:00Z</dcterms:created>
  <dc:creator>a.giang</dc:creator>
  <dc:description/>
  <cp:keywords/>
  <dc:language>en-US</dc:language>
  <cp:lastModifiedBy>VanAnh</cp:lastModifiedBy>
  <cp:lastPrinted>2015-09-03T07:48:00Z</cp:lastPrinted>
  <dcterms:modified xsi:type="dcterms:W3CDTF">2017-03-07T02:14:00Z</dcterms:modified>
  <cp:revision>4</cp:revision>
  <dc:subject/>
  <dc:title>Căn cứ "Quy chế tuyển sinh sau đại học" số 02/2001/QĐ-BGD&amp;ĐT, ngày 29 tháng 01 năm 2001 của Bộ Giáo dục và Đào tạo, Trường Đại</dc:title>
</cp:coreProperties>
</file>